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5350" cy="583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6"/>
                              <w:gridCol w:w="639"/>
                              <w:gridCol w:w="15"/>
                              <w:gridCol w:w="1080"/>
                              <w:gridCol w:w="900"/>
                              <w:gridCol w:w="1031"/>
                              <w:gridCol w:w="162"/>
                              <w:gridCol w:w="607"/>
                              <w:gridCol w:w="360"/>
                              <w:gridCol w:w="450"/>
                              <w:gridCol w:w="631"/>
                              <w:gridCol w:w="194"/>
                              <w:gridCol w:w="735"/>
                              <w:gridCol w:w="150"/>
                              <w:gridCol w:w="697"/>
                              <w:gridCol w:w="900"/>
                              <w:gridCol w:w="1074"/>
                              <w:gridCol w:w="6"/>
                              <w:gridCol w:w="1081"/>
                              <w:gridCol w:w="61"/>
                              <w:gridCol w:w="1019"/>
                              <w:gridCol w:w="115"/>
                              <w:gridCol w:w="96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工艺成本分析方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材料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人工费和制造费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59.3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6"/>
                        <w:gridCol w:w="639"/>
                        <w:gridCol w:w="15"/>
                        <w:gridCol w:w="1080"/>
                        <w:gridCol w:w="900"/>
                        <w:gridCol w:w="1031"/>
                        <w:gridCol w:w="162"/>
                        <w:gridCol w:w="607"/>
                        <w:gridCol w:w="360"/>
                        <w:gridCol w:w="450"/>
                        <w:gridCol w:w="631"/>
                        <w:gridCol w:w="194"/>
                        <w:gridCol w:w="735"/>
                        <w:gridCol w:w="150"/>
                        <w:gridCol w:w="697"/>
                        <w:gridCol w:w="900"/>
                        <w:gridCol w:w="1074"/>
                        <w:gridCol w:w="6"/>
                        <w:gridCol w:w="1081"/>
                        <w:gridCol w:w="61"/>
                        <w:gridCol w:w="1019"/>
                        <w:gridCol w:w="115"/>
                        <w:gridCol w:w="96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工艺成本分析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材料成本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费和制造费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985</wp:posOffset>
                </wp:positionH>
                <wp:positionV relativeFrom="paragraph">
                  <wp:posOffset>-2254250</wp:posOffset>
                </wp:positionV>
                <wp:extent cx="485457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4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0.6pt;margin-top:-177.55pt;width:382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2810" cy="6128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3011"/>
                              <w:gridCol w:w="589"/>
                              <w:gridCol w:w="540"/>
                              <w:gridCol w:w="1081"/>
                              <w:gridCol w:w="1079"/>
                              <w:gridCol w:w="1597"/>
                              <w:gridCol w:w="1080"/>
                              <w:gridCol w:w="1081"/>
                              <w:gridCol w:w="1080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工艺成本分析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人工费和制造费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零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总成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82.5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3011"/>
                        <w:gridCol w:w="589"/>
                        <w:gridCol w:w="540"/>
                        <w:gridCol w:w="1081"/>
                        <w:gridCol w:w="1079"/>
                        <w:gridCol w:w="1597"/>
                        <w:gridCol w:w="1080"/>
                        <w:gridCol w:w="1081"/>
                        <w:gridCol w:w="1080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工艺成本分析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费和制造费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零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总成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1045</wp:posOffset>
                </wp:positionH>
                <wp:positionV relativeFrom="paragraph">
                  <wp:posOffset>-2254250</wp:posOffset>
                </wp:positionV>
                <wp:extent cx="505269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4pt;margin-top:-177.55pt;width:397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3:00Z</dcterms:created>
  <dc:creator>唐</dc:creator>
  <dc:description/>
  <cp:keywords/>
  <dc:language>en-US</dc:language>
  <cp:lastModifiedBy>lz</cp:lastModifiedBy>
  <dcterms:modified xsi:type="dcterms:W3CDTF">2014-06-16T00:59:00Z</dcterms:modified>
  <cp:revision>7</cp:revision>
  <dc:subject/>
  <dc:title>全国大学生工程训练综合能力竞赛</dc:title>
</cp:coreProperties>
</file>